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happy </w:t>
      </w:r>
      <w:r>
        <w:rPr>
          <w:rFonts w:ascii="標楷體" w:hAnsi="標楷體" w:cs="標楷體" w:eastAsia="標楷體"/>
        </w:rPr>
        <w:t>一夏「體驗太子爺文化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及認識在地文化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書館各項資源，圖書館特於暑期規劃了一系列靜、動態，戶內、外等多元學習課程，舉凡母語、電子書、文學、科學、自然及手作啟發等全方位課程；期許孩子們在此書香薰陶及閱讀環境中，潛移默化的學習，共同歡度快樂而豐盛的假期外，更了解新營在地文化，更深耕閱讀，體現圖書館也是兒童藏寶庫之所在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新營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營區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太子宮廟、太子國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臺南市新營區圖書館、太子爺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1842"/>
        <w:gridCol w:w="2552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eastAsia="標楷體" w:cs="標楷體" w:ascii="標楷體" w:hAnsi="標楷體"/>
              </w:rPr>
              <w:t xml:space="preserve"> happy </w:t>
            </w:r>
            <w:r>
              <w:rPr>
                <w:rFonts w:ascii="標楷體" w:hAnsi="標楷體" w:cs="標楷體" w:eastAsia="標楷體"/>
              </w:rPr>
              <w:t>一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體驗太子爺文化成長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閱讀王〈請帶借閱證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的實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淑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rea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o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文化尋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宮廟秘書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閩南語賞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A2A9B1"/>
              </w:pBd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5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桌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成語之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4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驗電音三太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之學童均可報名參加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人數：全市市民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太子宮在地居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太子宮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日起至額滿止（網路報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 xml:space="preserve">活動費用：新台幣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逾期放棄錄取資格，由後補人員遞補參加名單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地點：</w:t>
      </w:r>
      <w:r>
        <w:rPr>
          <w:rFonts w:ascii="標楷體" w:hAnsi="標楷體" w:cs="標楷體" w:eastAsia="標楷體"/>
        </w:rPr>
        <w:t>臺南市新營區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太北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太子宮廟對面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小姐、朱小姐，電話</w:t>
      </w:r>
      <w:r>
        <w:rPr>
          <w:rFonts w:eastAsia="標楷體" w:cs="標楷體" w:ascii="標楷體" w:hAnsi="標楷體"/>
        </w:rPr>
        <w:t>: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太子宮廟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經費給太子宮在地居民免費參加，請自行與廟方接洽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、白膠、文具及彩色筆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凡報名參加此次活動，即可參加擲骰子結緣太子爺發財金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33350</wp:posOffset>
            </wp:positionV>
            <wp:extent cx="196342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活動網路報名網址：</w:t>
      </w:r>
      <w:r>
        <w:rPr>
          <w:rFonts w:eastAsia="標楷體" w:cs="標楷體" w:ascii="標楷體" w:hAnsi="標楷體"/>
        </w:rPr>
        <w:t>https://goo.gl/Ptvu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8545</wp:posOffset>
                </wp:positionV>
                <wp:extent cx="6210300" cy="187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948"/>
                              <w:gridCol w:w="1843"/>
                              <w:gridCol w:w="33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太子爺文化成長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」報名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太子宮廟報名用，每人限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餐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食      □素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45pt;mso-wrap-distance-left:9pt;mso-wrap-distance-right:9pt;mso-wrap-distance-top:0pt;mso-wrap-distance-bottom:0pt;margin-top:183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948"/>
                        <w:gridCol w:w="1843"/>
                        <w:gridCol w:w="33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太子爺文化成長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報名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太子宮廟報名用，每人限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餐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食      □素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7:00Z</dcterms:created>
  <dc:creator>meiye</dc:creator>
  <dc:description/>
  <cp:keywords/>
  <dc:language>en-US</dc:language>
  <cp:lastModifiedBy>Windows 使用者</cp:lastModifiedBy>
  <cp:lastPrinted>2017-01-25T14:42:00Z</cp:lastPrinted>
  <dcterms:modified xsi:type="dcterms:W3CDTF">2018-04-26T07:17:00Z</dcterms:modified>
  <cp:revision>2</cp:revision>
  <dc:subject/>
  <dc:title>新營市立圖書館辦理「Happy一夏成長營」計畫書</dc:title>
</cp:coreProperties>
</file>