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麻豆區文正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40"/>
        <w:ind w:firstLine="426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4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Web"/>
        <w:spacing w:lineRule="exact" w:line="440" w:before="0" w:after="0"/>
        <w:ind w:left="85" w:hanging="85"/>
        <w:rPr>
          <w:rFonts w:ascii="標楷體" w:hAnsi="標楷體" w:eastAsia="標楷體" w:cs="Arial"/>
          <w:color w:val="FF0000"/>
          <w:kern w:val="0"/>
          <w:sz w:val="22"/>
          <w:szCs w:val="22"/>
        </w:rPr>
      </w:pPr>
      <w:r>
        <w:rPr>
          <w:rFonts w:eastAsia="標楷體" w:cs="Arial" w:ascii="標楷體" w:hAnsi="標楷體"/>
          <w:color w:val="FF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Web"/>
        <w:spacing w:lineRule="atLeast" w:line="403"/>
        <w:ind w:firstLine="238"/>
        <w:rPr/>
      </w:pPr>
      <w:r>
        <w:rPr>
          <w:rFonts w:ascii="標楷體" w:hAnsi="標楷體" w:cs="標楷體" w:eastAsia="標楷體"/>
        </w:rPr>
        <w:t>一、類別、代理職缺及錄取名額</w:t>
      </w:r>
      <w:r>
        <w:rPr/>
        <w:t>：</w:t>
      </w:r>
    </w:p>
    <w:tbl>
      <w:tblPr>
        <w:tblW w:w="8911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31"/>
        <w:gridCol w:w="851"/>
        <w:gridCol w:w="850"/>
        <w:gridCol w:w="2694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3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代理教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侍親留職停薪缺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導師</w:t>
            </w:r>
            <w:r>
              <w:rPr>
                <w:rFonts w:cs="標楷體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不足之節數需搭配其他科目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0(</w:t>
      </w:r>
      <w:r>
        <w:rPr>
          <w:rFonts w:eastAsia="標楷體"/>
          <w:kern w:val="0"/>
        </w:rPr>
        <w:t>實際起日以本校教評會審議通過日及依市府核定為準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6049010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8243"/>
                            </w:tblGrid>
                            <w:tr>
                              <w:trPr/>
                              <w:tc>
                                <w:tcPr>
                                  <w:tcW w:w="9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403" w:before="28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403" w:before="280" w:after="0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參加臺南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市立國民小學教師暨學前特教師聯合甄選，經分發之代理教師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403" w:before="280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403"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教師證書」資格者，尚在有效期間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修畢師資職前教育課程，取得修畢證明書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ind w:left="238" w:hanging="23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有「各該教育階段、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格教師證書」資格者，尚在有效期間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修畢師資職前教育課程，取得修畢證明書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大學以上畢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317.8pt;mso-wrap-distance-left:9pt;mso-wrap-distance-right:0pt;mso-wrap-distance-top:0pt;mso-wrap-distance-bottom:0pt;margin-top:8.6pt;mso-position-vertical-relative:text;margin-left: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8243"/>
                      </w:tblGrid>
                      <w:tr>
                        <w:trPr/>
                        <w:tc>
                          <w:tcPr>
                            <w:tcW w:w="9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403" w:before="280" w:after="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階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403" w:before="280" w:after="0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參加臺南市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市立國民小學教師暨學前特教師聯合甄選，經分發之代理教師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403" w:before="280" w:after="0"/>
                              <w:jc w:val="center"/>
                              <w:rPr>
                                <w:rFonts w:ascii="標楷體" w:hAnsi="標楷體" w:eastAsia="標楷體" w:cs="Times New Rom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階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403"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有「各該教育階段、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教師證書」資格者，尚在有效期間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20" w:before="0" w:after="0"/>
                              <w:ind w:left="238" w:hanging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有「各該教育階段、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修畢師資職前教育課程，取得修畢證明書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20" w:before="0" w:after="0"/>
                              <w:ind w:left="238" w:hanging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有「各該教育階段、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大學以上畢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20" w:before="0" w:after="0"/>
                              <w:ind w:left="238" w:hanging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有「各該教育階段、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大學以上畢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8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20" w:before="0" w:after="0"/>
                              <w:ind w:left="238" w:hanging="23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有「各該教育階段、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教師證書」資格者，尚在有效期間者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修畢師資職前教育課程，取得修畢證明書者。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大學以上畢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9 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  <w:u w:val="single"/>
        </w:rPr>
        <w:t>https://www.hs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ascii="標楷體" w:hAnsi="標楷體" w:cs="標楷體" w:eastAsia="標楷體"/>
        </w:rPr>
        <w:t xml:space="preserve">採一次公告分階段分次招考方式辦理，錄取人數額滿後不再辦理後續招考，惟是否額 滿，請自行查閱教育局資訊中心及本校網站公告。 </w:t>
      </w:r>
    </w:p>
    <w:p>
      <w:pPr>
        <w:pStyle w:val="Normal"/>
        <w:spacing w:lineRule="exact" w:line="400"/>
        <w:ind w:left="696"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重要提醒：經本市教師聯合甄選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備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取，選填分發之代理教師缺額，屬第一階段甄選， 各校需於 </w:t>
      </w:r>
      <w:r>
        <w:rPr>
          <w:rFonts w:eastAsia="標楷體" w:cs="標楷體" w:ascii="標楷體" w:hAnsi="標楷體"/>
          <w:color w:val="FF0000"/>
        </w:rPr>
        <w:t xml:space="preserve">7 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 xml:space="preserve">15 </w:t>
      </w:r>
      <w:r>
        <w:rPr>
          <w:rFonts w:ascii="標楷體" w:hAnsi="標楷體" w:cs="標楷體" w:eastAsia="標楷體"/>
          <w:color w:val="FF0000"/>
        </w:rPr>
        <w:t>日前依實際需要完成必要程序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進行複試、教評會審查聘任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並將錄取 結果公告；倘缺額未經補足，則一併公告續行 </w:t>
      </w:r>
      <w:r>
        <w:rPr>
          <w:rFonts w:eastAsia="標楷體" w:cs="標楷體" w:ascii="標楷體" w:hAnsi="標楷體"/>
          <w:color w:val="FF0000"/>
        </w:rPr>
        <w:t xml:space="preserve">7 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 xml:space="preserve">16 </w:t>
      </w:r>
      <w:r>
        <w:rPr>
          <w:rFonts w:ascii="標楷體" w:hAnsi="標楷體" w:cs="標楷體" w:eastAsia="標楷體"/>
          <w:color w:val="FF0000"/>
        </w:rPr>
        <w:t xml:space="preserve">日第二階段第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>次招考。】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階段 教甄分發選填</w:t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日（星期五）至 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日（星期一）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時，受理臺南市 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學 年度市立國民小學教師暨學前特教師聯合甄選分發之代理教師報到、複試、資格審查。</w:t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階段 學校自辦甄選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日（星期三）至 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日（星期一）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 xml:space="preserve">日（星期三）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日（星期二）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 xml:space="preserve">日（星期四）上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導處，電話：</w:t>
      </w:r>
      <w:r>
        <w:rPr>
          <w:rFonts w:eastAsia="標楷體" w:cs="標楷體"/>
        </w:rPr>
        <w:t>5722168#8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六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43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（星期二）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 </w:t>
            </w:r>
            <w:r>
              <w:rPr>
                <w:rFonts w:cs="標楷體" w:eastAsia="標楷體"/>
              </w:rPr>
              <w:t>時（請於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星期四）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 </w:t>
            </w:r>
            <w:r>
              <w:rPr>
                <w:rFonts w:cs="標楷體" w:eastAsia="標楷體"/>
              </w:rPr>
              <w:t>時（請於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（星期一）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 </w:t>
            </w:r>
            <w:r>
              <w:rPr>
                <w:rFonts w:cs="標楷體" w:eastAsia="標楷體"/>
              </w:rPr>
              <w:t>時（請於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（星期三）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 </w:t>
            </w:r>
            <w:r>
              <w:rPr>
                <w:rFonts w:cs="標楷體" w:eastAsia="標楷體"/>
              </w:rPr>
              <w:t>時（請於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（星期五）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9 </w:t>
            </w:r>
            <w:r>
              <w:rPr>
                <w:rFonts w:cs="標楷體" w:eastAsia="標楷體"/>
              </w:rPr>
              <w:t>時（請於上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8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30 </w:t>
            </w:r>
            <w:r>
              <w:rPr>
                <w:rFonts w:cs="標楷體" w:eastAsia="標楷體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導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試教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；口試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kern w:val="0"/>
          <w:sz w:val="23"/>
          <w:szCs w:val="23"/>
        </w:rPr>
        <w:t>試教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二年級數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，單元自選。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Times New Roman" w:cs="Times New Roman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cs="標楷體" w:eastAsia="標楷體"/>
        </w:rPr>
        <w:t>口試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kern w:val="0"/>
          <w:sz w:val="23"/>
          <w:szCs w:val="23"/>
        </w:rPr>
        <w:t>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194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二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四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一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三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五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（星期二）下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（星期四）下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636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（星期一）下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（星期三）下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（星期五）下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1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（星期二）下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1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8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（星期四）下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36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1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2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（星期一）下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2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（星期三）下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（星期五）下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二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四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2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一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三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星期五）下午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到本校接受</w:t>
      </w:r>
      <w:r>
        <w:rPr>
          <w:rFonts w:ascii="標楷體" w:hAnsi="標楷體" w:cs="標楷體" w:eastAsia="標楷體"/>
          <w:bdr w:val="single" w:sz="4" w:space="0" w:color="000000"/>
        </w:rPr>
        <w:t>教評會</w:t>
      </w:r>
      <w:r>
        <w:rPr>
          <w:rFonts w:ascii="標楷體" w:hAnsi="標楷體" w:cs="標楷體" w:eastAsia="標楷體"/>
        </w:rPr>
        <w:t>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麻豆區文正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人切結以下各點： 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本人「無違反教師法第十四條第一項各款之情事」。 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人「無涉校園性侵害或性騷擾事件尚在調查階段之情事」。 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本人「無已進入不適任教師處理流程輔導期之情事」。 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上資料由本人親自填寫，如經錄取後發現有不實情事，除願意接受解聘外，本人願負一切 相關法律責任。                         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申請人切結簽名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學檔案資料一份（</w:t>
            </w:r>
            <w:r>
              <w:rPr>
                <w:rFonts w:eastAsia="標楷體" w:cs="標楷體" w:ascii="標楷體" w:hAnsi="標楷體"/>
                <w:bCs/>
              </w:rPr>
              <w:t xml:space="preserve">A4 </w:t>
            </w:r>
            <w:r>
              <w:rPr>
                <w:rFonts w:ascii="標楷體" w:hAnsi="標楷體" w:cs="標楷體" w:eastAsia="標楷體"/>
                <w:bCs/>
              </w:rPr>
              <w:t xml:space="preserve">大小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退</w:t>
            </w:r>
            <w:r>
              <w:rPr>
                <w:rFonts w:ascii="標楷體" w:hAnsi="標楷體" w:cs="標楷體" w:eastAsia="標楷體"/>
                <w:bCs/>
              </w:rPr>
              <w:t>伍令或免服役證明正本查驗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 xml:space="preserve">影本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文正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臺南市麻豆區文正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麻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文正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5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麻豆區文正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麻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文正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麻豆區文正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身份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72"/>
          <w:szCs w:val="28"/>
        </w:rPr>
        <w:t xml:space="preserve">中 華 民 國 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28"/>
        </w:rPr>
        <w:t xml:space="preserve">年 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28"/>
        </w:rPr>
        <w:t xml:space="preserve">月 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72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5:00Z</dcterms:created>
  <dc:creator>admin</dc:creator>
  <dc:description/>
  <cp:keywords/>
  <dc:language>en-US</dc:language>
  <cp:lastModifiedBy>user1903</cp:lastModifiedBy>
  <cp:lastPrinted>2020-07-30T09:27:00Z</cp:lastPrinted>
  <dcterms:modified xsi:type="dcterms:W3CDTF">2024-07-09T00:20:00Z</dcterms:modified>
  <cp:revision>28</cp:revision>
  <dc:subject/>
  <dc:title>臺南市安溪國民小學100 學年度第1學期長期代理教師甄選簡章</dc:title>
</cp:coreProperties>
</file>