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麻豆區文正國小附設幼兒園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午餐表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7655"/>
        <w:gridCol w:w="389"/>
        <w:gridCol w:w="390"/>
        <w:gridCol w:w="390"/>
        <w:gridCol w:w="3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色名稱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食材名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類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味醬肉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火鍋肉片、蔥、蒜末、香菜末、薑末、辣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碎肉燒銀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細絞肉、白蘿蔔 、冬粉、香菜、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蒜香油菜炒鴻喜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油菜、蒜末、鴻喜菇、薑母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大頭菜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頭菜、中排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塔香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骨腿丁九層塔、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絲瓜炒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絲瓜、蒜末、腿肉絲、王子麵、統一肉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蒜香高麗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麗菜、蒜末、紅蘿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蛋花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蛋、蔥、油蔥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香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米、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沙茶豬肉燴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腿肉片、紅蘿蔔、青椒、蒜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玉米可樂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玉米可樂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蒜香綠花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綠花菜、蒜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刺瓜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刺瓜、中排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泰式檸檬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鱸魚丁、蒜末、檸檬汁、香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翡翠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翡翠、鳥蛋、紅蘿蔔、乾木耳絲、中華嫩豆腐、金針菇、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薑絲有機青松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機青松菜、薑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綠豆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綠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麻油雞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骨腿丁、薑母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黑胡椒毛豆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冷凍毛豆莢、蒜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滷白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白菜、紅蘿蔔、蒜末、乾中朵香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海帶芽味噌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帶芽乾、味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韓式泡菜炒肉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火鍋肉片、愛之味韓式泡菜、蒜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白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三色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蛋、鹹蛋、皮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蒜香大陸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陸妹、蒜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魚子球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魚子球、芹菜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花椒雞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骨腿丁、蔥、蒜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沙茶青椒肉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青椒、蒜末、腿肉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蒜香高麗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麗菜蒜末、紅蘿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玉米濃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非基改甜玉米粒、蛋、馬鈴薯、紅蘿蔔、洋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優酪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香酥魷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魷魚、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咖哩燒豆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板豆腐、紅蘿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凍殺菁毛豆仁、馬鈴薯、蒜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薑絲有機奶油白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機奶油白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關東煮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統黑輪丁、</w:t>
            </w:r>
            <w:r>
              <w:rPr>
                <w:rFonts w:eastAsia="標楷體" w:cs="標楷體" w:ascii="標楷體" w:hAnsi="標楷體"/>
                <w:szCs w:val="24"/>
              </w:rPr>
              <w:t>CAS</w:t>
            </w:r>
            <w:r>
              <w:rPr>
                <w:rFonts w:ascii="標楷體" w:hAnsi="標楷體" w:cs="標楷體" w:eastAsia="標楷體"/>
                <w:szCs w:val="24"/>
              </w:rPr>
              <w:t>米血丁、白蘿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胚芽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、胚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蒜泥肉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火鍋薄肉片、蒜末、蒜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薑絲炒南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薑母絲、南瓜、粗絞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蒜香油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油菜、蒜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紫菜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紫菜、薑絲、芹菜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菲式滷雞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骨腿丁、月桂葉、黑胡椒粒、蒜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、香蔥肉燥炒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蛋、蔥花、粗絞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薑絲尼龍白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尼龍白菜、蒜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白木耳甜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乾白木耳、冬瓜糖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香酥鱈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圓鱈魚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洋蔥炒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洋蔥、蔥、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薑絲青松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青松菜、薑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砂鍋豆腐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白菜、無刺扁魚、乾木耳、紅蘿蔔、板豆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穀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、五穀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洋芋燉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馬鈴薯、腱肉丁、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沙茶粉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冬粉、紅蘿蔔、高麗菜、沙茶、蒜末、粗絞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香菇有機青江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機青江菜、蒜末、埔里乾香菇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紅豆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紅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菜脯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骨腿丁、蔥、蒜仁、薑母片、老菜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炒玉米肉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非基因甜玉米粒、蒜末、粗絞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素酥炒高麗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麗菜、紅蘿蔔、蒜末、素排骨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豬肉泡菜</w:t>
            </w:r>
            <w:r>
              <w:rPr>
                <w:rFonts w:ascii="標楷體" w:hAnsi="標楷體" w:cs="標楷體" w:eastAsia="標楷體"/>
                <w:szCs w:val="24"/>
              </w:rPr>
              <w:t>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韓式泡菜、蒜末、洋蔥、蔥花、大白菜、腿肉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橘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克林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蔥燒腱肉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豬牛排麵、腱肉丁、小白菜、淡榨菜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蔥花、辣椒、蒜、薑母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茶葉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水洗蛋、阿薩姆茶葉、甘草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薑絲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薑絲、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刺瓜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刺瓜、中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優酪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蜜汁雞</w:t>
            </w:r>
            <w:r>
              <w:rPr>
                <w:rFonts w:ascii="標楷體" w:hAnsi="標楷體" w:cs="標楷體" w:eastAsia="標楷體"/>
                <w:szCs w:val="24"/>
              </w:rPr>
              <w:t>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雞骨腿丁、蒜、白芝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麻婆豆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粗絞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豆腐、薑末、青蔥、蒜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薑絲乃龍</w:t>
            </w:r>
            <w:r>
              <w:rPr>
                <w:rFonts w:ascii="標楷體" w:hAnsi="標楷體" w:cs="標楷體" w:eastAsia="標楷體"/>
                <w:szCs w:val="24"/>
              </w:rPr>
              <w:t>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鵝白菜、薑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雞絲麵線</w:t>
            </w:r>
            <w:r>
              <w:rPr>
                <w:rFonts w:ascii="標楷體" w:hAnsi="標楷體" w:cs="標楷體" w:eastAsia="標楷體"/>
                <w:szCs w:val="24"/>
              </w:rPr>
              <w:t>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豬雞絲麵、油蔥酥、腿肉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麗菜、蝦米、油蔥酥、腿肉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滷</w:t>
            </w:r>
            <w:r>
              <w:rPr>
                <w:rFonts w:ascii="標楷體" w:hAnsi="標楷體" w:cs="標楷體" w:eastAsia="標楷體"/>
                <w:szCs w:val="24"/>
              </w:rPr>
              <w:t>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香大豆乾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海帶結、水煮鵪鶉蛋、辣椒、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蒜香菠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菠菜、蒜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冬瓜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冬瓜糖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穀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、五穀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椰汁咖哩海鮮燴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蝦仁、魷魚條、馬鈴薯、紅蘿蔔、咖哩粉、蒜仁、洋蔥、奶油、椰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玉米可樂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玉米可樂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香蒜花椰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綠花椰菜、紅蘿蔔、蒜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蘿蔔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蘿蔔、中排丁、柴魚</w:t>
            </w:r>
            <w:r>
              <w:rPr>
                <w:rFonts w:eastAsia="標楷體" w:cs="標楷體" w:ascii="標楷體" w:hAnsi="標楷體"/>
                <w:szCs w:val="24"/>
              </w:rPr>
              <w:t>)</w:t>
              <w:tab/>
              <w:tab/>
              <w:tab/>
              <w:tab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古早味香酥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骨腿丁、蛋、胡椒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鮪魚炒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蛋、鮪魚三明治、洋蔥、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薑絲有機奶油白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機奶油白菜、薑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海帶芽味噌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帶芽乾、味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優酪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茄汁雞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紅蘿蔔、蒜末、骨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海帶結滷豆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帶結、蒜仁、紅蘿蔔、豆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薑絲有機荷葉白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薑絲、有機小白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當歸高麗菜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麗菜、薑母、當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義式風味雞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骨腿丁、洋蔥、九層塔、義大利香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金沙豆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豆腐、蒜末、鹹蛋黃、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蒜香高麗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麗菜、蒜末、紅蘿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豆薯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豆薯、中排丁油蔥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三杯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雞骨腿丁、九層塔、薑母片、蒜仁、辣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蒸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蛋、柴魚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薑絲黑葉白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黑葉白菜、薑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 柴魚白菜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白菜、柴魚、蒜頭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米、白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客家小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香豆干、乾魷魚絲、辣椒、腿肉片、蒜末、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黑胡椒毛豆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冷凍毛豆莢、蒜末、黑胡椒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蒜香高麗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麗菜、紅蘿蔔、蒜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刺瓜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刺瓜、中排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香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ˇ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>: 1.</w:t>
      </w:r>
      <w:r>
        <w:rPr>
          <w:rFonts w:ascii="標楷體" w:hAnsi="標楷體" w:cs="Arial" w:eastAsia="標楷體"/>
          <w:szCs w:val="24"/>
        </w:rPr>
        <w:t>餐點表的設計符合</w:t>
      </w:r>
      <w:r>
        <w:rPr>
          <w:rFonts w:ascii="標楷體" w:hAnsi="標楷體" w:cs="Arial" w:eastAsia="標楷體"/>
          <w:szCs w:val="24"/>
        </w:rPr>
        <w:t>幼兒</w:t>
      </w:r>
      <w:r>
        <w:rPr>
          <w:rFonts w:ascii="標楷體" w:hAnsi="標楷體" w:cs="Arial" w:eastAsia="標楷體"/>
          <w:szCs w:val="24"/>
        </w:rPr>
        <w:t>營養、衛生、</w:t>
      </w:r>
      <w:r>
        <w:rPr>
          <w:rFonts w:ascii="標楷體" w:hAnsi="標楷體" w:cs="Arial" w:eastAsia="標楷體"/>
          <w:szCs w:val="24"/>
        </w:rPr>
        <w:t>飲食</w:t>
      </w:r>
      <w:r>
        <w:rPr>
          <w:rFonts w:ascii="標楷體" w:hAnsi="標楷體" w:cs="Arial" w:eastAsia="標楷體"/>
          <w:szCs w:val="24"/>
        </w:rPr>
        <w:t>均衡</w:t>
      </w:r>
      <w:r>
        <w:rPr>
          <w:rFonts w:ascii="標楷體" w:hAnsi="標楷體" w:cs="Arial" w:eastAsia="標楷體"/>
          <w:szCs w:val="24"/>
        </w:rPr>
        <w:t>為</w:t>
      </w:r>
      <w:r>
        <w:rPr>
          <w:rFonts w:ascii="標楷體" w:hAnsi="標楷體" w:cs="Arial" w:eastAsia="標楷體"/>
          <w:szCs w:val="24"/>
        </w:rPr>
        <w:t>原則，每日並有提供新鮮的蔬果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餐點食材會因季節做異動微調，以當日園內出餐狀況為主，不另行公告通知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szCs w:val="36"/>
        </w:rPr>
        <w:t>3.</w:t>
      </w:r>
      <w:r>
        <w:rPr>
          <w:rFonts w:ascii="標楷體" w:hAnsi="標楷體" w:cs="標楷體" w:eastAsia="標楷體"/>
          <w:szCs w:val="36"/>
        </w:rPr>
        <w:t>午</w:t>
      </w:r>
      <w:r>
        <w:rPr>
          <w:rFonts w:ascii="標楷體" w:hAnsi="標楷體" w:cs="標楷體" w:eastAsia="標楷體"/>
          <w:color w:val="000000"/>
          <w:szCs w:val="24"/>
        </w:rPr>
        <w:t>餐由麻豆國中出餐，詳細內容請至食</w:t>
      </w:r>
      <w:r>
        <w:rPr>
          <w:rFonts w:ascii="標楷體" w:hAnsi="標楷體" w:cs="標楷體" w:eastAsia="標楷體"/>
          <w:szCs w:val="36"/>
        </w:rPr>
        <w:t xml:space="preserve">材登錄網站參閱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36"/>
        </w:rPr>
        <w:t xml:space="preserve">         </w:t>
      </w:r>
      <w:r>
        <w:rPr>
          <w:rFonts w:eastAsia="標楷體" w:cs="標楷體" w:ascii="標楷體" w:hAnsi="標楷體"/>
          <w:szCs w:val="36"/>
        </w:rPr>
        <w:t>https://fatraceschool.moe.gov.tw/frontend/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Calibri" w:cs="Calibri"/>
        </w:rPr>
        <w:t xml:space="preserve">      </w:t>
      </w:r>
      <w:r>
        <w:rPr/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本園所一律使用國產豬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牛肉食材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</w:t>
      </w:r>
      <w:r>
        <w:rPr>
          <w:rFonts w:eastAsia="標楷體" w:cs="標楷體" w:ascii="標楷體" w:hAnsi="標楷體"/>
          <w:szCs w:val="24"/>
        </w:rPr>
        <w:t xml:space="preserve">:                      </w:t>
      </w:r>
      <w:r>
        <w:rPr>
          <w:rFonts w:ascii="標楷體" w:hAnsi="標楷體" w:cs="標楷體" w:eastAsia="標楷體"/>
          <w:szCs w:val="24"/>
        </w:rPr>
        <w:t>園主任</w:t>
      </w:r>
      <w:r>
        <w:rPr>
          <w:rFonts w:eastAsia="標楷體" w:cs="標楷體" w:ascii="標楷體" w:hAnsi="標楷體"/>
          <w:szCs w:val="24"/>
        </w:rPr>
        <w:t xml:space="preserve">:                       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13:00Z</dcterms:created>
  <dc:creator>User</dc:creator>
  <dc:description/>
  <cp:keywords/>
  <dc:language>en-US</dc:language>
  <cp:lastModifiedBy>User</cp:lastModifiedBy>
  <cp:lastPrinted>2021-11-09T16:56:00Z</cp:lastPrinted>
  <dcterms:modified xsi:type="dcterms:W3CDTF">2021-11-10T00:13:00Z</dcterms:modified>
  <cp:revision>2</cp:revision>
  <dc:subject/>
  <dc:title/>
</cp:coreProperties>
</file>